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Безопасность на воде для дошколь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аленьких детей обычно отсутствует природный страх перед водой и поэтому о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о лезут в нее, совершенно неосознавая грозящие им опасности. Дошкольники часто не способ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ть уровень угрозы, а значит, основнаязадача по обеспечению их безопасности на воде ложится на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и малышами, а взрослый должен неусыпно контролировать процесс купания детей, тем более дошкольного возраста,когда ребенок еще достаточно слаб и неорганизован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может утонуть в считанные мину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равил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безопас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н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вод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купани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u w:val="single"/>
          <w:lang w:eastAsia="ru-RU"/>
        </w:rPr>
        <w:t>купание</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u w:val="single"/>
          <w:lang w:eastAsia="ru-RU"/>
        </w:rPr>
        <w:t>в</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u w:val="single"/>
          <w:lang w:eastAsia="ru-RU"/>
        </w:rPr>
        <w:t>открытых</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u w:val="single"/>
          <w:lang w:eastAsia="ru-RU"/>
        </w:rPr>
        <w:t>водоемах</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Для плавания используйте лишь круги и жилеты, предназначенные для применения в открытых водоемах, у них должны быть толще стенки и, желательно, несколько автономных камер. Чтобы ребенок не утонул при проколе одной 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будьте возле ребенка, который в воде. Не отводите от него взгляда. Дошкольник может за секунду уйти под водуи захлеб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йтесь не брать дошкольников кататься на лодках, водных велосипедах и других плавательных средствах, этоможет быть опасно. Но даже если и берете малыша, всегда надевайте на него еще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у спасательный жи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йте в специально отведенных местах с чистым проверенным дном, и где есть спасатель и медицински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плаваете с детьми на природе, то выбирайте чистое мелкое место с течением меньше 0,5 метра/секунду. Предварительно проверьте самостоятельно дно, оно должно быть не топким и без острых предметов. Всегда будьте возле мал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зрешайте дошкольникам заплывать далеко от берега и нырять на мелких местах или там, где незнакомое д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равила безопасности на воде купани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u w:val="single"/>
          <w:lang w:eastAsia="ru-RU"/>
        </w:rPr>
        <w:t>купание в надувных бассейнах</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позволяйте детям нырять в надувные бассе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йте дошкольников без присмотра даже в маленьком тазике. Малыш может упасть лицом в воду и утонуть, у него еще слишком слабые руки для веса тела и поэтому ему тяжело подним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 оградите несанкционированных доступ к бассейну малышей, чтобы они самовольно не пошли плавать. Для этого снимайте лестницу, ставьте заградительный барьер, не оставляйте стулья по которым можно забраться внутрь, надевайте на верх плотный защитный чехол (который не провалится под весом ребенка или двух) или сливайте воду из бассейна. Надежной изгородью от малышей можно считать заслон высотой от полутора метров, в котором либо отсутствуют горизонтальные перекладины, либо они слишком малы, чтобы по ним удобно было взобр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 вас большой надувной бассейн с мощной системой слива и наполнения, то убедитесь что выпускная система не создает мощного давления, которое может засоса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Общие правила безопасности родителям при купании дошкольников</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купайтесь в непо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разъясняйте детям правила поведения на воде и не подавайте им дурной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ведите детей купаться в нетрезв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йте за купающимися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йте эмоциональное состояние дошкольника, чтобы заигравшись, он не нахлебался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аш дошкольник уже хорошо плавает и ныряет, то не позволяйте 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рять в местах, где глубина меньше, чем 2,5 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зрешайте дошкольникам плавать в одиночку, всегда находитесь на расстоянии до метра от них и подстраховывайте малышей рукой, даже если ребенок плывет с надувным кругом или жил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купании старайтесь, чтобы всегда на дежурстве был спасатель или инструктор, но никогда не рассчитывайте только на них, помните, что вы в первую очередь отвечаете за безопасность собственного ребенка на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е, чтобы маршруты плавания маленьких детей не пересекались со старшими, это может привести к трав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упайтесь с детьми в местах, где это запрещ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плывайте за буйки, не прыгайте в воду со скал или в местах с неизвестным д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йтесь держать ребенка в поле своего зрения, когда он находится в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которые плохо плавают, применяйте специальные средства безопасности, надувные нарукавники или жи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контролируйте нахождения ребенка в воде, чтобы избежать переохлаждения. После купания в соленой воде необходимо помыться пре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взрослые дети подросткового возраста, если и идут сами к водоему, то должны плавать только в специально отведенных для этого местах с безопасным проверенным дном, при отсутствии глубоких ям, сильного течения, водоворотов или больших волн.</w:t>
      </w:r>
    </w:p>
    <w:p>
      <w:pPr>
        <w:pStyle w:val="Normal"/>
        <w:spacing w:lineRule="auto" w:line="240" w:before="0" w:after="0"/>
        <w:rPr/>
      </w:pPr>
      <w:r>
        <w:rPr>
          <w:rFonts w:eastAsia="Times New Roman" w:cs="Times New Roman" w:ascii="Times New Roman" w:hAnsi="Times New Roman"/>
          <w:sz w:val="24"/>
          <w:szCs w:val="24"/>
          <w:lang w:eastAsia="ru-RU"/>
        </w:rPr>
        <w:t>·        Достаточно взрослые дети уже должны знать не только правила поведения на воде и уметь плавать, но и обладать навыками поведения в критических ситуациях. Они должны понимать как себя вести, если судорогой свело ногу, уметь определить тонущего человека, оказать первую медицинскую помощь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е азам техники спасения утопающих, если вы не можете сделать это сами, то сходите к инструктору по пла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sz w:val="24"/>
          <w:szCs w:val="24"/>
          <w:u w:val="single"/>
          <w:lang w:eastAsia="ru-RU"/>
        </w:rPr>
        <w:t>Используйте простые понятные правила безопасности</w:t>
      </w: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а также стихи, картинки и рассказы, разъясняющие их</w:t>
      </w:r>
      <w:r>
        <w:rPr>
          <w:rFonts w:eastAsia="Times New Roman" w:cs="Times New Roman" w:ascii="Times New Roman" w:hAnsi="Times New Roman"/>
          <w:b/>
          <w:bCs/>
          <w:sz w:val="24"/>
          <w:szCs w:val="24"/>
          <w:u w:val="single"/>
          <w:lang w:eastAsia="ru-RU"/>
        </w:rPr>
        <w:t>.</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воде плескаться будем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берега, где мама нас пост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сем мы не боимся глуб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росто водные все знаем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равила купания все соблюдаем на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этому мы знаем, что никогда не быть б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малыши послушные, родителей мы люб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оттого знаем правила, и никогда их не забуд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так, дошкольникам необходимо четко усвоить следующие правила безопасности на воде:</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заходить или заплывать глубоко в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плавать в воде без присмотра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нырять в воду, там где мелко, там где твердое или острое 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ыряй в маленький надувной 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нырять в воду с л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ырять в воду можно только там, где хорошее дно, достаточная глубина, и где тебе разрешают взрослые, которые должны быть 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ходить по краю причалов, пирсов, волнорезов и других мест, откуда можно упасть в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до долго находиться в воде, можно сильно замерз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играешь с детьми, запрещено их толкать в воду или удерживать под водой, они могут захлеб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купаться во время плохой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о для тех, кто не умеет плавать или плохо плавает - когда купаешься, используй надувной круг, жилет, нарукав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плывай далеко от берега даже на надувном круге или в жилете - это опасно. Они могут лопнуть ты и начнешь то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видишь, что кто-то тонет или кому-то плохо, сообщи об этом взрос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наглотался воды, замерз, у тебя судорога или просто плохо - выйди из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ь осторожен на берегу реки, озера или моря, там могут быть ямы даже недалеко от бер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играть в воде в игры связанные с захватами соперника и удержанием его под водой, твой товарищ может захлебнуться и потерять с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игнорируйте правила поведения на воде и не разрешайте делать это дет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опасная для людей стих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покойная водная гладь, несмотря на кажущуюся безопасность, таит в себе угро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неприятности обычно случаются не с теми детьми, которые не умеют плавать, поскольку они обычно не заходят в воду глубже, чем по пояс, а с тем, кто мнят себя отличными пловцами. Многие несчастные случаи происходят именно из-за купания в запрещ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Что нужно знать родителям про безопасность детей на воде</w:t>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ться надо часа через полтора после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емпература воды менее +16 °С, то купаться вообще не рекомендуется, так как от холода могут начаться судороги или может произойти потеря с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температуре воды от +17 до +19 °С и температуре воздуха около 25 °С, в воде не следует находиться более 10-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ть надо только в специально оборудованных для этого безопасных местах. Если вы решили поплавать, находясь в местах дикой природы, то выбирайте место с чистой водой, глубиной до 2-х метров, с ровным гравийным или песчаным дном и где течение воды слабое, то есть не превышает 0,5 м/с (для проверки бросьте в воду щепку или пал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хорошо проверяйте дно и следите за купающимися детьми. Дети должны купаться у самого бер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купайтесь в заболоч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находитесь в нетрезвом состоянии, то не пускайте детей в воду, они, оставшись без присмотра, могут попасть в 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ено заплывать за буйки, а если их нет, то слишком далеко от бер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близко подплывать к су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прыгать в воду в местах, где мелко или незнакомое 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прыгать в воду с лодок, причалов, мостов и других, не предназначенных для этого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после перегрева на солнце или долгого бега резко прыгать в холодную воду, это может вызвать шок и потерю сознания или остановку сердца. Предварительно надо сполоснуться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купаться в шторм и при сильных вол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упайся в водоемах, берег которых обложен большими камнями или бетонными плитами, они покрываются мхом становятся скользкими и по ним опасно и трудно выбир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увные матрасы и круги предназначены для плавания только вблизи бере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4:00Z</dcterms:created>
  <dc:creator>doc</dc:creator>
  <dc:description/>
  <dc:language>en-US</dc:language>
  <cp:lastModifiedBy>HP</cp:lastModifiedBy>
  <dcterms:modified xsi:type="dcterms:W3CDTF">2021-06-29T09:24:00Z</dcterms:modified>
  <cp:revision>2</cp:revision>
  <dc:subject/>
  <dc:title/>
</cp:coreProperties>
</file>